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СОГЛАСОВАНО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иректор ЗАО «Предприятие «Чусовское озеро»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 В.Н. Верпатов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м.п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ГОВОР №86/4-36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г.Екатеринбург                                                                                                                       «30» декабря 2014г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jc w:val="both"/>
        <w:rPr/>
      </w:pPr>
      <w:r>
        <w:rPr>
          <w:rFonts w:eastAsia="Courier New"/>
        </w:rPr>
        <w:t xml:space="preserve">  </w:t>
      </w:r>
      <w:r>
        <w:rPr/>
        <w:tab/>
      </w:r>
      <w:r>
        <w:rPr>
          <w:rFonts w:cs="Arial" w:ascii="Arial" w:hAnsi="Arial"/>
          <w:sz w:val="20"/>
        </w:rPr>
        <w:t xml:space="preserve">Настоящий договор составлен на основании Жилищного кодекса Российской Федерации от 29.12.2004г. №188-ФЗ, постановления Госстроя РФ от 27.09.2003г. №170 «Об утверждении правил и норм технической эксплуатации жилищного фонда» и Договора купли-продажи от 24.12.2014г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Общество с ограниченной ответственностью «Коммунально-эксплуатационное предприятие-1»</w:t>
      </w:r>
      <w:r>
        <w:rPr>
          <w:rFonts w:cs="Arial" w:ascii="Arial" w:hAnsi="Arial"/>
          <w:sz w:val="20"/>
        </w:rPr>
        <w:t xml:space="preserve">, именуемое в дальнейшем </w:t>
      </w:r>
      <w:r>
        <w:rPr>
          <w:rFonts w:cs="Arial" w:ascii="Arial" w:hAnsi="Arial"/>
          <w:b/>
          <w:sz w:val="20"/>
        </w:rPr>
        <w:t>«Предприятие»</w:t>
      </w:r>
      <w:r>
        <w:rPr>
          <w:rFonts w:cs="Arial" w:ascii="Arial" w:hAnsi="Arial"/>
          <w:sz w:val="20"/>
        </w:rPr>
        <w:t>, в лице директора Наумова Сергея Николаевича, действующего на основании Устава, с одной стороны, и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0"/>
        </w:rPr>
        <w:t xml:space="preserve">Иванов Иван Иванович, </w:t>
      </w:r>
      <w:r>
        <w:rPr>
          <w:rFonts w:cs="Arial" w:ascii="Arial" w:hAnsi="Arial"/>
          <w:sz w:val="20"/>
        </w:rPr>
        <w:t xml:space="preserve">именуемый в дальнейшем </w:t>
      </w:r>
      <w:r>
        <w:rPr>
          <w:rFonts w:cs="Arial" w:ascii="Arial" w:hAnsi="Arial"/>
          <w:b/>
          <w:sz w:val="20"/>
        </w:rPr>
        <w:t>«Собственник»</w:t>
      </w:r>
      <w:r>
        <w:rPr>
          <w:rFonts w:cs="Arial" w:ascii="Arial" w:hAnsi="Arial"/>
          <w:sz w:val="20"/>
        </w:rPr>
        <w:t xml:space="preserve">, являющаяся  Собственником однокомнатной квартиры №1522 общей площадью 45,4 кв.м., (далее по тексту – Объект) в жилом доме по адресу: </w:t>
      </w:r>
      <w:r>
        <w:rPr>
          <w:rFonts w:cs="Arial" w:ascii="Arial" w:hAnsi="Arial"/>
          <w:b/>
          <w:sz w:val="20"/>
        </w:rPr>
        <w:t>г.Екатеринбург, ул.Белинского, 86</w:t>
      </w:r>
      <w:r>
        <w:rPr>
          <w:rFonts w:cs="Arial" w:ascii="Arial" w:hAnsi="Arial"/>
          <w:sz w:val="20"/>
        </w:rPr>
        <w:t xml:space="preserve">, далее по тексту </w:t>
      </w:r>
      <w:r>
        <w:rPr>
          <w:rFonts w:cs="Arial" w:ascii="Arial" w:hAnsi="Arial"/>
          <w:b/>
          <w:sz w:val="20"/>
        </w:rPr>
        <w:t>«Здание»</w:t>
      </w:r>
      <w:r>
        <w:rPr>
          <w:rFonts w:cs="Arial" w:ascii="Arial" w:hAnsi="Arial"/>
          <w:sz w:val="20"/>
        </w:rPr>
        <w:t xml:space="preserve">, а также невыделенной в натуре доли в праве общей собственности на нежилые помещения, являющиеся местами общего пользования в размере __________ (далее по тексту – Доля в общем имуществе Здания), с другой стороны, именуемые вместе </w:t>
      </w:r>
      <w:r>
        <w:rPr>
          <w:rFonts w:cs="Arial" w:ascii="Arial" w:hAnsi="Arial"/>
          <w:b/>
          <w:sz w:val="20"/>
        </w:rPr>
        <w:t>«Стороны»</w:t>
      </w:r>
      <w:r>
        <w:rPr>
          <w:rFonts w:cs="Arial" w:ascii="Arial" w:hAnsi="Arial"/>
          <w:sz w:val="20"/>
        </w:rPr>
        <w:t>, заключили настоящий договор о нижеследующем:</w:t>
      </w:r>
    </w:p>
    <w:p>
      <w:pPr>
        <w:pStyle w:val="TextBody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ДОГОВОРА</w:t>
      </w:r>
    </w:p>
    <w:p>
      <w:pPr>
        <w:pStyle w:val="TextBody"/>
        <w:ind w:firstLine="660"/>
        <w:jc w:val="both"/>
        <w:rPr/>
      </w:pPr>
      <w:r>
        <w:rPr>
          <w:rFonts w:cs="Arial" w:ascii="Arial" w:hAnsi="Arial"/>
          <w:sz w:val="20"/>
        </w:rPr>
        <w:t xml:space="preserve">1.1. В соответствии с Договором Предприятие по поручению Собственника обязуется предоставлять коммунальные услуги Собственнику, оказывать услуги и выполнять работы по надлежащему содержанию и текущему ремонту общего имущества в Здании, осуществлять иную, направленную на достижение целей управления Зданием деятельность, далее по тексту </w:t>
      </w:r>
      <w:r>
        <w:rPr>
          <w:rFonts w:cs="Arial" w:ascii="Arial" w:hAnsi="Arial"/>
          <w:b/>
          <w:sz w:val="20"/>
        </w:rPr>
        <w:t>«Коммунальные и эксплуатационные услуги»</w:t>
      </w:r>
      <w:r>
        <w:rPr>
          <w:rFonts w:cs="Arial" w:ascii="Arial" w:hAnsi="Arial"/>
          <w:sz w:val="20"/>
        </w:rPr>
        <w:t xml:space="preserve">, а Собственник обязуется оплачивать Предприятию Коммунальные и эксплуатационные услуги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ОБЯЗАТЕЛЬСТВА СТОРОН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2.1. Предприятие обязуется: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2.1.1. Обеспечивать сохранность Здания в целом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sz w:val="20"/>
        </w:rPr>
        <w:t xml:space="preserve">2.1.2. Предоставлять Собственнику следующие коммунальные услуги: теплоснабжение, электроснабжение, холодное водоснабжение и водоотведение с параметрами качества, обеспеченными непосредственными поставщиками коммунальных услуг, и в объемах лимитов, согласованных между Сторонами, далее по тексту </w:t>
      </w:r>
      <w:r>
        <w:rPr>
          <w:rFonts w:eastAsia="Arial Unicode MS" w:cs="Arial" w:ascii="Arial" w:hAnsi="Arial"/>
          <w:b/>
          <w:sz w:val="20"/>
        </w:rPr>
        <w:t>«Коммунальные услуги»</w:t>
      </w:r>
      <w:r>
        <w:rPr>
          <w:rFonts w:eastAsia="Arial Unicode MS" w:cs="Arial" w:ascii="Arial" w:hAnsi="Arial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sz w:val="20"/>
        </w:rPr>
        <w:t xml:space="preserve">2.1.3. Предоставлять Собственнику следующие эксплуатационные услуги: обеспечить функционирование вентиляции; функционирование  систем пожаро-охранной сигнализации; освещение, содержание и уборку мест общего пользования; пользование лифтами; содержание и уборку прилегающей к Зданию территории; вывоз мусора; диспетчеризацию, далее по тексту </w:t>
      </w:r>
      <w:r>
        <w:rPr>
          <w:rFonts w:eastAsia="Arial Unicode MS" w:cs="Arial" w:ascii="Arial" w:hAnsi="Arial"/>
          <w:b/>
          <w:sz w:val="20"/>
        </w:rPr>
        <w:t>«Эксплуатационные услуги»</w:t>
      </w:r>
      <w:r>
        <w:rPr>
          <w:rFonts w:eastAsia="Arial Unicode MS" w:cs="Arial" w:ascii="Arial" w:hAnsi="Arial"/>
          <w:sz w:val="20"/>
        </w:rPr>
        <w:t>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2.1.4. В соответствии с Правилами технической эксплуатации и ремонта  осуществлять при необходимости любые виды работ и услуг на условиях дополнительного соглашения между Предприятием и Собственником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sz w:val="20"/>
        </w:rPr>
        <w:t xml:space="preserve">2.1.5. Предупреждать Собственника о временном прекращении предоставления отдельных Коммунальных и Эксплуатационных услуг не позднее чем за 3 (три) календарных дня путем размещения соответствующего объявления в местах общего пользования Здания, за исключением аварийных и иных непредвиденных ситуаций. 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sz w:val="20"/>
        </w:rPr>
        <w:t>2.1.6. Предварительно согласовывать с Собственником возможность доступа на Объект дежурного специалиста Предприятия для осуществления контроля за работоспособностью инженерных сетей Объекта и проведения профилактических работ.</w:t>
      </w:r>
    </w:p>
    <w:p>
      <w:pPr>
        <w:pStyle w:val="2"/>
        <w:ind w:firstLine="708"/>
        <w:rPr/>
      </w:pPr>
      <w:r>
        <w:rPr>
          <w:rFonts w:cs="Arial" w:ascii="Arial" w:hAnsi="Arial"/>
          <w:sz w:val="20"/>
        </w:rPr>
        <w:t>2.1.7. Предприятие вправе для принятия неотложных мер по предупреждению или ликвидации аварий (иных чрезвычайных ситуаций), при прекращении (ограничении) подачи электроэнергии энергоснабжающей организацией отключать Собственника от электроснабжения, водоснабжения и канализования, иных коммунальных услуг с последующим уведомлением о причине отключения по его запросу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 Unicode MS" w:cs="Arial" w:ascii="Arial" w:hAnsi="Arial"/>
          <w:sz w:val="20"/>
        </w:rPr>
        <w:t>2.1.8. Ежемесячно не позднее 10 числа месяца, следующего за оплачиваемым, предъявлять Собственнику счета (квитанции) на оплату Коммунальных и Эксплуатационных услуг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sz w:val="20"/>
        </w:rPr>
        <w:t>2.1.9. Осуществлять расчеты с непосредственными поставщиками Коммунальных и Эксплуатационных услуг в течение действия Договора.</w:t>
      </w:r>
    </w:p>
    <w:p>
      <w:pPr>
        <w:pStyle w:val="2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sz w:val="20"/>
        </w:rPr>
        <w:t xml:space="preserve">2.2. </w:t>
      </w:r>
      <w:r>
        <w:rPr>
          <w:rFonts w:eastAsia="Arial Unicode MS" w:cs="Arial" w:ascii="Arial" w:hAnsi="Arial"/>
          <w:b/>
          <w:sz w:val="20"/>
        </w:rPr>
        <w:t>Собственник обязуется:</w:t>
      </w:r>
    </w:p>
    <w:p>
      <w:pPr>
        <w:pStyle w:val="TextBody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. Использовать Объект по прямому назначению, а именно: для проживания граждан. Пользование Объектом осуществлять с учетом соблюдения прав и законных интересов других граждан, проживающих  в данном Здании. Не допускать размещения в Объекте промышленных производств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sz w:val="20"/>
        </w:rPr>
        <w:t>2.2.2.</w:t>
      </w:r>
      <w:r>
        <w:rPr>
          <w:rFonts w:eastAsia="Arial Unicode MS" w:cs="Arial" w:ascii="Arial" w:hAnsi="Arial"/>
          <w:b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 xml:space="preserve">Не осуществлять действия, приводящие к нарушению целостности и сохранности Здания и инженерного оборудования. 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Бережно относиться к конструктивным элементам Здания, оборудованию, размещенному в нем, объектам благоустройства на прилегающей территории.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При обнаружении повреждений и неисправностей в инженерных коммуникациях и(или) строительных конструкциях Объекта незамедлительно сообщить Предприятию, приняв возможные меры к их устранению при соблюдении правил техники безопасности. 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 xml:space="preserve">2.2.3. Не использовать электроприборы и иное оборудование мощностью, превышающей проектные показатели.  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ab/>
        <w:t>2.2.4. Ежемесячно и в полном объеме осуществлять платежи по Договору независимо от факта проживания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</w:rPr>
        <w:tab/>
        <w:t>2.2.5. Обеспечивать доступ дежурного специалиста Предприятия на Объект для осуществления контроля за работоспособностью инженерных сетей и проведения профилактических работ в предварительно согласованное с Собственником время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При аварийных (чрезвычайных) ситуациях доступ на Объект должен быть обеспечен Собственником немедленно. В случае невозможности обеспечения Собственником незамедлительного доступа на Объект (Собственник (его уполномоченный представитель) отсутствует либо его место нахождения неизвестно), Предприятие не несет ответственности за возникший в результате этого ущерб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В случае если при аварийной (чрезвычайной) ситуации либо при проведении плановых работ Собственником не будет обеспечен доступ на территорию Объекта сотрудников Предприятия, указанный Собственник несет ответственность за ущерб, причиненный в результате аварийной (чрезвычайной) ситуации. 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2.2.6. Соблюдать установленные правила пользования лифтами в  здании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2.2.7. Соблюдать требования  пожарной безопасности, установленными Правилами пожарной безопасности Здания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2.2.8. Соблюдать санитарно-гигиенические правила и нормы. Содержать в чистоте и порядке Объект.</w:t>
      </w:r>
    </w:p>
    <w:p>
      <w:pPr>
        <w:pStyle w:val="TextBody"/>
        <w:ind w:firstLine="7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9. Использовать санитарный узел по назначению. Сброс мусора и отходов в санитарный узел не производить. В случае засора канализации по вине Собственника, последний несет ответственность. 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2.2.10. Выносить и складировать мусор в специально отведенные и обустроенные Предприятием места (контейнерные площадки)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2.2.12. При выполнении строительно-монтажных и отделочных работ за два рабочих дня письменно уведомить Предприятие о начале данных работ. Указанные работы производить с соблюдением соответствующих строительных норм и правил. 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2.2.13. Всякое переустройство и перепланировку Объекта; переустановку существующего либо установку дополнительного оборудования; установку, подключение и использование электроприборов и иного оборудования, мощностью, превышающей согласованную индивидуальным проектом, осуществлять с предварительного письменного согласования с Предприятием. 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2.2.14. Предоставлять Предприятию в письменной форме информацию о фактически проживающих на Объекте гражданах, их контактные телефоны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>2.2.15. Пользоваться музыкальными инструментами, телевизорами, радиоприемниками, магнитофонами и другими аналогичными устройствами при обеспечении нормальных условий проживания граждан в соседних жилых помещениях.</w:t>
      </w:r>
      <w:r>
        <w:rPr>
          <w:rFonts w:eastAsia="Arial Unicode MS" w:cs="Arial" w:ascii="Arial" w:hAnsi="Arial"/>
          <w:sz w:val="20"/>
        </w:rPr>
        <w:t xml:space="preserve">  </w:t>
      </w:r>
    </w:p>
    <w:p>
      <w:pPr>
        <w:pStyle w:val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ПОРЯДОК РАСЧЕТА ПО ДОГОВОРУ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1. Оплата коммунальных услуг осуществляется Собственником на основании соответствующих счетов (квитанций), выставляемых Предприятием ежемесячно до 10 числа месяца, следующего за истекшим (отчетным).</w:t>
      </w:r>
    </w:p>
    <w:p>
      <w:pPr>
        <w:pStyle w:val="2"/>
        <w:rPr/>
      </w:pPr>
      <w:r>
        <w:rPr>
          <w:rFonts w:cs="Arial" w:ascii="Arial" w:hAnsi="Arial"/>
          <w:sz w:val="20"/>
        </w:rPr>
        <w:tab/>
        <w:t xml:space="preserve">3.2. </w:t>
      </w:r>
      <w:r>
        <w:rPr>
          <w:rFonts w:cs="Arial" w:ascii="Arial" w:hAnsi="Arial"/>
          <w:b/>
          <w:sz w:val="20"/>
        </w:rPr>
        <w:t>Собственник ежемесячно не позднее 20 числа месяца, следующего за истекшим (отчетным), оплачивают Предприятию коммунальные услуги</w:t>
      </w:r>
      <w:r>
        <w:rPr>
          <w:rFonts w:cs="Arial" w:ascii="Arial" w:hAnsi="Arial"/>
          <w:sz w:val="20"/>
        </w:rPr>
        <w:t xml:space="preserve"> путем перечисления денежных средств на расчетный счет Предприятия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3. Состав и размер платежей по Договору  определяется  в Расчете платы за коммунальные и эксплуатационные услуги (Приложение №1 к Договору)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4. ОСОБЫЕ УСЛОВИЯ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4.1. Остановка и стоянка транспортных средств на прилегающей к Зданию территории разрешена исключительно в специально обозначенных и обустроенных для этого местах (наземная и подземная парковка) согласно соответствующих Договоров. </w:t>
      </w:r>
    </w:p>
    <w:p>
      <w:pPr>
        <w:pStyle w:val="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. Предприятие определяет порядок использования фасада Здания с учетом требований градостроительных норм и правил. 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До окончания застройки квартала ул. Декабристов-Белинского–Тверитина Собственник(и) согласны претерпевать неудобства, связанные со ведением строительных работ</w:t>
      </w:r>
      <w:r>
        <w:rPr/>
        <w:t>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5. ОТВЕТСТВЕННОСТЬ СТОРОН ПО ДОГОВОРУ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5.1. За неисполнение или ненадлежащее исполнение своих обязательств по Договору Стороны несут юридическую ответственность в соответствии с действующим законодательством Российской Федерации. </w:t>
      </w:r>
    </w:p>
    <w:p>
      <w:pPr>
        <w:pStyle w:val="TextBody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2. При просрочке оплаты по Договору более 30 (Тридцать) дней Предприятие ограничивает предоставление Собственнику коммунальных услуг (подачу электроэнергии, водоснабжение, прочих ресурсов) до полной ликвидации задолженности. Ограничение в предоставлении коммунальных услуг производится Предприятием после направления Собственнику соответствующего письменного уведомления-предупреждения и непогашения Собственником образовавшейся задолженности по оплате коммунальных услуг в срок, установленный в этом уведомлении-предупреждении.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.3. В случае невыполнения  Собственником условий Договора возмещает ущерб, причиненный в результате его действий (бездействий), а также компенсирует затраты, понесенные при вызове соответствующих надзорных служб (органы пожарного, санитарно-эпидемиологического, архитектурно-строительного, технического и прочего надзора)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5.4. В случае аварии, произошедшей по вине Собственника устранение аварии и её последствий осуществляется за счет Собственника.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.5. В случае невыполнения Предприятием принятых на себя обязательств по Договору, Предприятие возмещает Собственнику прямой ущерб, причиненный его действиями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.6. Предприятие не несет ответственности за срыв в подаче электроэнергии, подачи воды и приеме сточных вод, в предоставлении иных коммунальных услуг, произошедший не по вине Предприятия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5.7. В случае аварии назначается комиссия в составе: Собственника или его полномочного представителя, полномочного представителя Предприятия, полномочного представителя Застройщика и при необходимости по согласованию между членами комиссии независимый специалист. Комиссия составляет акт,  в котором указывается причина аварии, по чьей вине она произошла, порядок и сроки устранения последствий аварии, источник финансирования.  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.8. Применение мер гражданско-правовой ответственности не освобождает Стороны от надлежащего исполнения Сторонами своих обязательств по Договору.</w:t>
      </w:r>
    </w:p>
    <w:p>
      <w:pPr>
        <w:pStyle w:val="2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СРОК ДЕЙСТВИЯ ДОГОВОРА</w:t>
      </w:r>
    </w:p>
    <w:p>
      <w:pPr>
        <w:pStyle w:val="TextBody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 Договор вступает в силу со дня его подписания Сторонами. </w:t>
      </w:r>
    </w:p>
    <w:p>
      <w:pPr>
        <w:pStyle w:val="TextBody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Договор заключается сроком на пять лет.</w:t>
      </w:r>
    </w:p>
    <w:p>
      <w:pPr>
        <w:pStyle w:val="TextBody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таким Договором.</w:t>
      </w:r>
    </w:p>
    <w:p>
      <w:pPr>
        <w:pStyle w:val="TextBody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Окончание срока действия Договора не освобождает стороны от ответственности за его нарушение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ПРОЧИЕ УСЛОВИЯ</w:t>
      </w:r>
    </w:p>
    <w:p>
      <w:pPr>
        <w:pStyle w:val="2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При передаче прав собственности на Помещения третьим лицам Собственник предварительно письменно уведомляет об этом Предприятие для заключения с новым собственником (пользователем, владельцем) Помещения соответствующего договора на коммунальное обслуживание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2. Расчет платы за коммунальное обслуживание и содержание нежилого помещения, расположенного в Здании, является неотъемлемой частью Договора (Приложение №1 к Договору).  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4. Вопросы, не урегулированные Договором, регулируются в соответствии с действующим законодательством РФ.  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После подписания настоящего Договора все ранее подписанные договоры, предварительные переговоры по нему: переписка, предварительные соглашения и протоколы о намерении по вопросам, так или иначе касающимся настоящего Договора, теряют юридическую силу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КВИЗИТЫ И ПОДПИСИ СТОРОН</w:t>
      </w:r>
    </w:p>
    <w:p>
      <w:pPr>
        <w:pStyle w:val="2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790" w:hRule="atLeast"/>
        </w:trPr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приятие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ОО «Коммунально-эксплуатационное предприятие-1»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026, г.Екатеринбург, ул.Белинского, 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/с 407028101164800485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/с 301018105000000006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 Уральском Банке ОАО «Сбербанк России» г.Екатеринбур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К 0465776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/КПП 6672303790/66720100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иректор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 С.Н. Наумов</w:t>
            </w:r>
          </w:p>
        </w:tc>
        <w:tc>
          <w:tcPr>
            <w:tcW w:w="4927" w:type="dxa"/>
            <w:tcBorders/>
          </w:tcPr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бственник: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Иван Иванович</w:t>
            </w:r>
          </w:p>
          <w:p>
            <w:pPr>
              <w:pStyle w:val="2"/>
              <w:jc w:val="left"/>
              <w:rPr/>
            </w:pPr>
            <w:r>
              <w:rPr>
                <w:rFonts w:cs="Arial" w:ascii="Arial" w:hAnsi="Arial"/>
                <w:sz w:val="20"/>
              </w:rPr>
              <w:t>Паспорт серия ____ №___ выдан __.05.2007г. ОУФМС России по Свердловской области в Октябрьском районе г.Екатеринбурга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Екатеринбург, ул.Белинского, дом 86, кв.1522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: _______________________</w:t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 И.И. Иванов</w:t>
            </w:r>
          </w:p>
        </w:tc>
      </w:tr>
    </w:tbl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orient="landscape"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5:00Z</dcterms:created>
  <dc:creator>Елена</dc:creator>
  <dc:description/>
  <dc:language>en-US</dc:language>
  <cp:lastModifiedBy>КЭП</cp:lastModifiedBy>
  <cp:lastPrinted>2015-02-06T09:58:00Z</cp:lastPrinted>
  <dcterms:modified xsi:type="dcterms:W3CDTF">2015-05-06T10:15:00Z</dcterms:modified>
  <cp:revision>2</cp:revision>
  <dc:subject/>
  <dc:title>СОГЛАСОВАНО</dc:title>
</cp:coreProperties>
</file>